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 o udzielonych w drugim kwartale 2018 roku umorzeniach niepodatkowych należności budżet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porządzona na podstawie art. 37 ust. 1 pkt 1 ustawy z dnia 27 sierpnia 2009r. o finansach publicznych    (Dz. U.  z 2017r. poz.2077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MORZENIA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</w:t>
      </w:r>
    </w:p>
    <w:tbl>
      <w:tblPr>
        <w:tblW w:w="878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798"/>
        <w:gridCol w:w="1644"/>
        <w:gridCol w:w="3387"/>
      </w:tblGrid>
      <w:tr>
        <w:trPr>
          <w:trHeight w:val="32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 i imię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wota umorzenia w zł</w:t>
            </w:r>
          </w:p>
        </w:tc>
        <w:tc>
          <w:tcPr>
            <w:tcW w:w="3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yczyny umorzenia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iec Maciej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eszko Jacek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oł Kamil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gustyniak Tomasz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alarz Stanisław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ach Krzysztof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asik Krzysztof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drowski Marcin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dura Tomasz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an Marian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tkowiak Andrzej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ucha Roman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ński Tobiasz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dnarek Sebastian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ętkowski Mirosław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łek Dariusz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elarz Marzena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elecki Sławomir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eniek Rafał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l Wojciech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ski Marcin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s Jarosław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icharski Piotr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ucki Mariusz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zyszkiewicz Tomasz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owski Jakub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ski Janusz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dro Marcin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dro Piotr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dzyński Dariusz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glarek Wiesław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ba Maksymilian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łacińska Teresa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ałacińska Wioleta 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abąszcz Marta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6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ołak Iwona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rwiński Dariusz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miel Jerzy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ąbek-Zalewska Angelika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ąbrowski Wiesław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da Piotr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ło Marcin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edzic Łukasz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woń Piotr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bel Andrzej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ąfara Grzegorz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jło Dariusz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e Tomasz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rmańczyk Mateusz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6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jda Jacek 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jecki Marcin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iński Andrzej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ecka-Juszczyk Katarzyna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wor Daniel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ębicki Piotr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ębski Karol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da Paweł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ściniewicz Norbert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órnik Mariusz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bka Marcin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bka Paweł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chowina Artur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dzień Ryszard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zybek Wojciech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jduk Albert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jduk Krystian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godzińska Luiza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godzki Adrian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ubczyk Kamil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orski Jarosław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ik Andrzej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ik Marian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ńczak Andrzej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ząb Stanisław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ząbek Paweł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 Jakub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kulski Robert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ędrychowska Agnieszka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rzyńska Milena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rzyński Damian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czmarczyk Krystian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eta Małgorzata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eta Michał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ina Rafał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inowski Grzegorz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ia Ernest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iowski Jarosław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gul Damian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przycki Robert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iorski Bogumił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imczak Piotr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miecik Roman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biec Jarosław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bus Paweł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łodziej Tadeusz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drak Mateusz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owałow Artur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upczyński Maciej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 Kazimierz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iński Mateusz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mala Leszek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owski Marek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walczyk Agnieszka 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zak Fryderyka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zieł Adam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zubek Lucjan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czko Arkadiusz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os Renata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ysztofek Kamil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ndera Adam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iatek Dorota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iatek Janusz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wiecień Marek 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js Zdzisław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kowski Artur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2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śnik Małgorzata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akomiec Paweł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apińska Agnieszka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ukasiewicz Jacek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ukasik Dariusz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 Paweł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cher Hubert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ewska-Paczkowska Danuta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ewski Miłosz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łecki Kamil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eła Rafał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zewski Hubert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owski Mirosław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szałek Marcin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bowski Mirosław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zur Dariusz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lski Dariusz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łkiewicz Damian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anowski Krzysztof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tal Rafał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śkiewicz Robert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ćko Bogusław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au Wiktor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mot Paulina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wski Jarosław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al Maciej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charski Artur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iał Robert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emberg Michał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k Ewelina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k Lucjan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k Norbert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k Paweł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k Piotr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ksy Wojciech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siński Jarosław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liński Dominik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bian Artur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jąk Dariusz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ndyk Dariusz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kita Rafał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kita Tomasz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ik Artur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wlak Ryszard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zak Leszek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zak Marcin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ęczkowicz Mirosław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ęczkowicz Piotr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otrowicz Robert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otrowski Marian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wowarska Patrycja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eszka Wojciech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siadło Agata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zucek Robert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kop Michał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chała Grzegorz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ytel Mateusz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omski Kamil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akowski Zbigniew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galski Przemysław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ół Łukasz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g Kamil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ciński Mirosław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ba Karol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kulski Mariusz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bat Jacek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dowski Jacek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ęk Adam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ęsoła Andrzej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dło Krzysztof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dło Tomasz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to Jerzy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udek Sławomir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czylas Maria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rzeczowski Adrian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łonina Marek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łowik Henryk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łupski Saturnin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utek Justyna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noch Łukasz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bieraj Stanisław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buń Jakub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del Sebastian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rnat Przemysław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kowski Mariusz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6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wiarski Hubert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ński Marek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ński Rafał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ński Sławomir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ępień Marcin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ępień Urszula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ępniewski Karol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arski Robert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łowska Małgorzata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ynowiec Adam 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rek Janusz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ulczewski Rafał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balska Izabela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manowicz Robert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mczyński Andrzej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mkiewicz Bartosz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mkiewicz Filip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moniak Ryszard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lusarski Franciszek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porek Mirosław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la Rafał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zeciak Karol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taj Agnieszka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ancik Krzysztof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wrzeńczyk Mariusz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wrzeńczyk Rafał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wrzeńczyk Sebastian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ęgliński Krystian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dliński Łukasz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czyński Łukasz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k Rafał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iarski Michał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tkowski Adrian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nowski Wiesław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teczek Tomasz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łosiński Krzysztof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jcikowski Marcin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pych Mateusz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pych Tomasz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ogląd Marcin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ogląd Michał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charski Zdzisław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ła Bartłomiej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ła Stanisław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ęba Maciej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włocki Artur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ęba Paweł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ętek Bogusław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lauf-Ziemkiewicz Ewa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ierzchowski Jakub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oliński Dariusz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ychowicz Tomasz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yza Anna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yza Przemysław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yciński Maciej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yła Jarosław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</w:t>
      </w:r>
      <w:r>
        <w:rPr>
          <w:rFonts w:cs="Calibri" w:ascii="Calibri" w:hAnsi="Calibri"/>
          <w:b/>
          <w:color w:val="000000"/>
          <w:sz w:val="28"/>
          <w:szCs w:val="28"/>
        </w:rPr>
        <w:t>RAZEM                                      30 835,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410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leżności z tytułu opłat za pobyt w Izbie Wytrzeźwi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38,39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gon zobowiązanego i przedawnienie należności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treci2">
    <w:name w:val="Tekst treści (2)_"/>
    <w:qFormat/>
    <w:rPr>
      <w:shd w:fill="FFFFFF" w:val="clear"/>
    </w:rPr>
  </w:style>
  <w:style w:type="character" w:styleId="Teksttreci2ArialUnicodeMS">
    <w:name w:val="Tekst treści (2) + Arial Unicode MS"/>
    <w:qFormat/>
    <w:rPr>
      <w:rFonts w:ascii="Arial Unicode MS" w:hAnsi="Arial Unicode MS" w:eastAsia="Arial Unicode MS" w:cs="Arial Unicode MS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27:00Z</dcterms:created>
  <dc:creator>zoum</dc:creator>
  <dc:description/>
  <dc:language>en-US</dc:language>
  <cp:lastModifiedBy>Katarzyna Gregulska</cp:lastModifiedBy>
  <cp:lastPrinted>2013-01-25T14:30:00Z</cp:lastPrinted>
  <dcterms:modified xsi:type="dcterms:W3CDTF">2018-07-30T11:27:00Z</dcterms:modified>
  <cp:revision>2</cp:revision>
  <dc:subject/>
  <dc:title>Informacja o udzielonych w drugim kwartale 2011 roku umorzeniach niepodatkowych należności budżetowych</dc:title>
</cp:coreProperties>
</file>